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I</w:t>
      </w:r>
      <w:r>
        <w:rPr/>
        <w:t xml:space="preserve"> квартал 2023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3 г. в Росгидромет поступило 313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902"/>
        <w:jc w:val="right"/>
        <w:rPr/>
      </w:pPr>
      <w:r>
        <w:rPr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I </w:t>
            </w:r>
            <w:r>
              <w:rPr/>
              <w:t>квартал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вопросам, не относящимся к компетенции Росгидромета, обращения граждан направлены по принадлежности в Минприроды России (2 обращения), Минстрой России (1 обращение), Минкультуры России (1 обращение), Росприроднадзор (12 обращений), Роспотребнадзор </w:t>
        <w:br/>
        <w:t>(4 обращения), Правительство Саратовской области (1 обращение), Минприроды Новосибирской области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От общего количества обращений – 313,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55 обращений (Таблица 2).</w:t>
      </w:r>
    </w:p>
    <w:p>
      <w:pPr>
        <w:pStyle w:val="Normal"/>
        <w:spacing w:lineRule="auto" w:line="276"/>
        <w:ind w:left="708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квартале 2023 г.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3-11-23T15:21:00Z</cp:lastPrinted>
  <dcterms:modified xsi:type="dcterms:W3CDTF">2023-11-23T12:32:00Z</dcterms:modified>
  <cp:revision>234</cp:revision>
  <dc:subject/>
  <dc:title>Правительство Российской</dc:title>
</cp:coreProperties>
</file>